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轉帳代繳社團法人宜蘭縣康復之友協會慈善捐款授權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約定書人（即委繳戶）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茲同意</w:t>
      </w:r>
      <w:r>
        <w:rPr>
          <w:rFonts w:ascii="標楷體" w:hAnsi="標楷體" w:cs="標楷體" w:eastAsia="標楷體"/>
          <w:u w:val="single"/>
        </w:rPr>
        <w:t>社團法人宜蘭縣康復之友協會</w:t>
      </w:r>
      <w:r>
        <w:rPr>
          <w:rFonts w:ascii="標楷體" w:hAnsi="標楷體" w:cs="標楷體" w:eastAsia="標楷體"/>
        </w:rPr>
        <w:t>透過台灣票據交換所「</w:t>
      </w:r>
      <w:r>
        <w:rPr>
          <w:rFonts w:eastAsia="標楷體" w:cs="標楷體" w:ascii="標楷體" w:hAnsi="標楷體"/>
        </w:rPr>
        <w:t>ACH</w:t>
      </w:r>
      <w:r>
        <w:rPr>
          <w:rFonts w:ascii="標楷體" w:hAnsi="標楷體" w:cs="標楷體" w:eastAsia="標楷體"/>
        </w:rPr>
        <w:t>代收機制」，依照表列資料，自本人存款帳戶劃付捐款</w:t>
      </w:r>
      <w:r>
        <w:rPr/>
        <w:t>費用，本人願意遵守代繳銀行及台灣票據交換所有關規定。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名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宜蘭縣康復之友協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統一編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08863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項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捐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</w:tr>
      <w:tr>
        <w:trPr>
          <w:trHeight w:val="5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名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銀行宜蘭分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代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022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繳戶欄（由用戶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46"/>
        <w:gridCol w:w="2186"/>
        <w:gridCol w:w="790"/>
        <w:gridCol w:w="2116"/>
      </w:tblGrid>
      <w:tr>
        <w:trPr>
          <w:trHeight w:val="8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託代繳金融機構名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分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繳金融機構代號（銀行代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繳戶名稱（戶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帳   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繳戶身分證字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</w:rPr>
              <w:t>用戶號碼</w:t>
            </w:r>
            <w:r>
              <w:rPr>
                <w:rFonts w:eastAsia="標楷體" w:cs="標楷體" w:ascii="標楷體" w:hAnsi="標楷體"/>
                <w:spacing w:val="18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>捐款人編號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期間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至   年   月   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的    日</w:t>
            </w:r>
            <w:r>
              <w:rPr>
                <w:rFonts w:eastAsia="標楷體" w:cs="標楷體" w:ascii="標楷體" w:hAnsi="標楷體"/>
              </w:rPr>
              <w:t>ACH</w:t>
            </w:r>
            <w:r>
              <w:rPr>
                <w:rFonts w:ascii="標楷體" w:hAnsi="標楷體" w:cs="標楷體" w:eastAsia="標楷體"/>
              </w:rPr>
              <w:t>扣款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定期捐款金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   □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   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 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定書人（委繳戶）                         聯絡電話：（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      章：                                         （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須與存款印鑑相同）                         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</w:tblGrid>
      <w:tr>
        <w:trPr>
          <w:trHeight w:val="248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代繳銀行核符印鑑簽章</w:t>
            </w:r>
          </w:p>
        </w:tc>
      </w:tr>
      <w:tr>
        <w:trPr>
          <w:trHeight w:val="4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委繳戶檢附授權代繳帳戶存摺正面影本乙份，以利正確建檔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498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存摺正面影本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、二聯委託代繳銀行（扣款行）留存    第三聯委社團法人宜蘭縣康復之友協會留存   第四聯扣款人留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用戶欄請詳實填寫，並請提供扣款銀行之存摺帳號影本，由社團法人宜蘭縣康復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之友協會先做申辦手續資料核對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申請書請用戶填寫完成後，影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再簽名蓋印鑑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本約定書一式四份；第一、二聯扣款行留存，三聯發動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慈善單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留存，第肆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扣款人留存。         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0:00Z</dcterms:created>
  <dc:creator>GIRL</dc:creator>
  <dc:description/>
  <cp:keywords/>
  <dc:language>en-US</dc:language>
  <cp:lastModifiedBy>User</cp:lastModifiedBy>
  <cp:lastPrinted>2014-07-24T17:23:00Z</cp:lastPrinted>
  <dcterms:modified xsi:type="dcterms:W3CDTF">2014-07-24T09:26:00Z</dcterms:modified>
  <cp:revision>6</cp:revision>
  <dc:subject/>
  <dc:title>委託轉帳代繳管理費授權書</dc:title>
</cp:coreProperties>
</file>